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guerra dei trent’anni (1618-1648)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La guerra dei Trent’anni è un </w:t>
      </w:r>
      <w:r>
        <w:rPr>
          <w:b/>
        </w:rPr>
        <w:t>conflitto di natura inizialmente religiosa</w:t>
      </w:r>
      <w:r>
        <w:rPr/>
        <w:t xml:space="preserve">, in quanto l’Impero asburgico tentava di imporre il cattolicesimo ai paesi protestanti. Tuttavia, nel corso del conflitto, si introdussero </w:t>
      </w:r>
      <w:r>
        <w:rPr>
          <w:b/>
        </w:rPr>
        <w:t>interessi di natura prevalentemente politic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on la Pace di Augusta del 1555 Carlo V aveva sancito la divisione fra territori cattolici e protestanti, secondo la regola del </w:t>
      </w:r>
      <w:r>
        <w:rPr>
          <w:b/>
          <w:i/>
          <w:iCs/>
        </w:rPr>
        <w:t>cuius regio eius religio</w:t>
      </w:r>
      <w:r>
        <w:rPr/>
        <w:t xml:space="preserve">, ("Di chi [è] la regione, di lui [si segua] la religione", cioè i sudditi seguano la religione del proprio governante) senza però riuscire a porre fine ai contrasti tra le due professioni. </w:t>
      </w:r>
    </w:p>
    <w:p>
      <w:pPr>
        <w:pStyle w:val="Normal"/>
        <w:jc w:val="both"/>
        <w:rPr/>
      </w:pPr>
      <w:r>
        <w:rPr/>
        <w:t xml:space="preserve">La guerra ebbe inizio a Praga nel </w:t>
      </w:r>
      <w:r>
        <w:rPr>
          <w:b/>
        </w:rPr>
        <w:t>1618</w:t>
      </w:r>
      <w:r>
        <w:rPr/>
        <w:t>, quando, per protestare contro i decreti promulgati dall’imperatore Mattia che aveva fatto chiudere due chiese protestanti in Boemia, furono gettati dalle finestre del palazzo reale due delegati imperiali (“</w:t>
      </w:r>
      <w:r>
        <w:rPr>
          <w:b/>
        </w:rPr>
        <w:t>Defenestrazione di Praga</w:t>
      </w:r>
      <w:r>
        <w:rPr/>
        <w:t xml:space="preserve">”). Tale fatto divenne l’inizio di una guerra durata trent’anni (1618-1648) che fu combattuta, oltre che in Germania, anche in altri stati europei e si ampliò progressivamente, rinnovando il contrasto tra la </w:t>
      </w:r>
      <w:r>
        <w:rPr>
          <w:b/>
        </w:rPr>
        <w:t xml:space="preserve">Francia </w:t>
      </w:r>
      <w:r>
        <w:rPr/>
        <w:t xml:space="preserve">da una parte (appoggiata da </w:t>
      </w:r>
      <w:r>
        <w:rPr>
          <w:b/>
        </w:rPr>
        <w:t>Svezia</w:t>
      </w:r>
      <w:r>
        <w:rPr/>
        <w:t xml:space="preserve"> e </w:t>
      </w:r>
      <w:r>
        <w:rPr>
          <w:b/>
        </w:rPr>
        <w:t>Danimarca</w:t>
      </w:r>
      <w:r>
        <w:rPr/>
        <w:t>), e l’</w:t>
      </w:r>
      <w:r>
        <w:rPr>
          <w:b/>
        </w:rPr>
        <w:t>Impero asburgico</w:t>
      </w:r>
      <w:r>
        <w:rPr/>
        <w:t xml:space="preserve"> e la </w:t>
      </w:r>
      <w:r>
        <w:rPr>
          <w:b/>
        </w:rPr>
        <w:t>Spagna</w:t>
      </w:r>
      <w:r>
        <w:rPr/>
        <w:t xml:space="preserve"> dall’altra.</w:t>
      </w:r>
    </w:p>
    <w:p>
      <w:pPr>
        <w:pStyle w:val="Normal"/>
        <w:jc w:val="both"/>
        <w:rPr/>
      </w:pPr>
      <w:r>
        <w:rPr>
          <w:b/>
        </w:rPr>
        <w:t>La prima fase della guerra</w:t>
      </w:r>
      <w:r>
        <w:rPr/>
        <w:t xml:space="preserve"> si risolse </w:t>
      </w:r>
      <w:r>
        <w:rPr>
          <w:b/>
        </w:rPr>
        <w:t>a favore dell’Impero asburgico</w:t>
      </w:r>
      <w:r>
        <w:rPr/>
        <w:t xml:space="preserve">, appoggiato dalla </w:t>
      </w:r>
      <w:r>
        <w:rPr>
          <w:b/>
        </w:rPr>
        <w:t>Lega cattolica</w:t>
      </w:r>
      <w:r>
        <w:rPr/>
        <w:t xml:space="preserve">, che era sostenuta anche dalla Spagna. I paesi protestanti, invece, con la Boemia costituirono </w:t>
      </w:r>
      <w:r>
        <w:rPr>
          <w:b/>
        </w:rPr>
        <w:t>l’Unione evangelica</w:t>
      </w:r>
      <w:r>
        <w:rPr/>
        <w:t xml:space="preserve">. La battaglia più importante, in tale periodo, fu quella della </w:t>
      </w:r>
      <w:r>
        <w:rPr>
          <w:b/>
        </w:rPr>
        <w:t>Montagna Bianca (1620)</w:t>
      </w:r>
      <w:r>
        <w:rPr/>
        <w:t xml:space="preserve">, in cui l’impero riportò una significativa vittoria. In seguito contro l’impero scesero in campo prima la Danimarca e poi la Svezia, ma il ruolo decisivo fu svolto dalla </w:t>
      </w:r>
      <w:r>
        <w:rPr>
          <w:b/>
        </w:rPr>
        <w:t>Francia di Luigi XIII</w:t>
      </w:r>
      <w:r>
        <w:rPr/>
        <w:t>, che non poteva tollerare il rafforzamento dell’Impero asburgico a danno dell’equilibrio europeo. Oltre alla Svezia e alla Danimarca, la Francia aveva l’appoggio di molti principi tedeschi e dei duchi di Savoia, di Mantova e di Parma, che speravano di poter eliminare la potenza spagnola in Italia. L’impero ebbe soltanto l’aiuto della Spagna.</w:t>
      </w:r>
    </w:p>
    <w:p>
      <w:pPr>
        <w:pStyle w:val="Normal"/>
        <w:jc w:val="both"/>
        <w:rPr/>
      </w:pPr>
      <w:r>
        <w:rPr/>
        <w:t xml:space="preserve">La guerra fu lunga e movimentata ed ebbe fasi alterne, assumendo dimensioni europee e </w:t>
      </w:r>
      <w:r>
        <w:rPr>
          <w:b/>
        </w:rPr>
        <w:t>si concluse con la sconfitta dell’Impero</w:t>
      </w:r>
      <w:r>
        <w:rPr/>
        <w:t>. La morte di Richelieu e di Luigi XIII non arrestò il trionfo della Francia, perché Mazarino e Luigi XIV proseguirono nella linea tracciata dai loro predecessori. Anche l’imperatore Ferdinando II (successore di Mattia) era morto e il suo successore, Ferdinando III, fu costretto ad accettare la pace di Westfalia (1648).</w:t>
      </w:r>
    </w:p>
    <w:p>
      <w:pPr>
        <w:pStyle w:val="Normal"/>
        <w:jc w:val="both"/>
        <w:rPr/>
      </w:pPr>
      <w:r>
        <w:rPr>
          <w:b/>
        </w:rPr>
        <w:t>La pace di Westfalia</w:t>
      </w:r>
      <w:r>
        <w:rPr/>
        <w:t xml:space="preserve"> ebbe importanti conseguenze sull’assetto europe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Declino degli Asburgo</w:t>
      </w:r>
      <w:r>
        <w:rPr/>
        <w:t>, dell’Impero e della Spagn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ccrescimento della potenza della </w:t>
      </w:r>
      <w:r>
        <w:rPr>
          <w:b/>
        </w:rPr>
        <w:t>Francia</w:t>
      </w:r>
      <w:r>
        <w:rPr/>
        <w:t xml:space="preserve"> e della </w:t>
      </w:r>
      <w:r>
        <w:rPr>
          <w:b/>
        </w:rPr>
        <w:t>Svezia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Riduzione dell’influenza politica del papato</w:t>
      </w:r>
      <w:r>
        <w:rPr/>
        <w:t>, rendendo vano il tentativo di restaurazione cattolica promosso dagli Asburg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L’autorità imperiale fu ridotta ad un semplice titolo</w:t>
      </w:r>
      <w:r>
        <w:rPr/>
        <w:t xml:space="preserve">, perché le più importanti decisioni furono trasferite alla </w:t>
      </w:r>
      <w:r>
        <w:rPr>
          <w:b/>
        </w:rPr>
        <w:t>Dieta dei Principi</w:t>
      </w:r>
      <w:r>
        <w:rPr/>
        <w:t xml:space="preserve"> e l’Impero dunque si trasformò in una confederazione di principati indipenden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cuni principi tedeschi, la Francia e la Svezia ottennero </w:t>
      </w:r>
      <w:r>
        <w:rPr>
          <w:b/>
        </w:rPr>
        <w:t>ingrandimenti territoriali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’attuale </w:t>
      </w:r>
      <w:r>
        <w:rPr>
          <w:b/>
        </w:rPr>
        <w:t>Olanda</w:t>
      </w:r>
      <w:r>
        <w:rPr/>
        <w:t xml:space="preserve"> ottenne l’indipendenz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I culti religiosi riconosciuti divennero tre</w:t>
      </w:r>
      <w:r>
        <w:rPr/>
        <w:t xml:space="preserve"> (cattolicesimo, luteranesimo, calvinismo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 Principi conservarono il diritto di imporre ai sudditi la propria religione (cuius regio eius religio), ma i sudditi che non erano d’accordo avevano la possibilità di emigrare senza perdere i propri ben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Si affermò la norma dell’</w:t>
      </w:r>
      <w:r>
        <w:rPr>
          <w:b/>
        </w:rPr>
        <w:t>equilibrio</w:t>
      </w:r>
      <w:r>
        <w:rPr/>
        <w:t xml:space="preserve"> come principio regolatore della politica e il diritto di ogni stato a raggiungere e conservare l’</w:t>
      </w:r>
      <w:r>
        <w:rPr>
          <w:b/>
        </w:rPr>
        <w:t>indipendenza</w:t>
      </w:r>
      <w:r>
        <w:rPr/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2:00Z</dcterms:created>
  <dc:creator>Irma</dc:creator>
  <dc:description/>
  <cp:keywords/>
  <dc:language>en-US</dc:language>
  <cp:lastModifiedBy>Enza Barattieri</cp:lastModifiedBy>
  <cp:lastPrinted>2014-10-02T00:03:00Z</cp:lastPrinted>
  <dcterms:modified xsi:type="dcterms:W3CDTF">2014-10-28T17:02:00Z</dcterms:modified>
  <cp:revision>2</cp:revision>
  <dc:subject/>
  <dc:title>La guerra dei trent’anni (1618-1648)</dc:title>
</cp:coreProperties>
</file>